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5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б уточнении районного бюджета муниципального образования Тогульский район Алтайского края на 1 апреля 2019 года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559"/>
        <w:gridCol w:w="1559"/>
        <w:gridCol w:w="1418"/>
      </w:tblGrid>
      <w:tr>
        <w:trPr>
          <w:tblHeader w:val="true"/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01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01.04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3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89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69,5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94,56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96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15,31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0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61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61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56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9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4,67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4,54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33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38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5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939,62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5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15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15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2,3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2,3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5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2,45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2,45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1 41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5 29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 881,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0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6-11T11:11:00Z</dcterms:modified>
  <cp:revision>42</cp:revision>
  <dc:subject/>
  <dc:title>10) приложение 10 изложить в следующей редакции:</dc:title>
</cp:coreProperties>
</file>